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742-1103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-01-2024-00</w:t>
      </w:r>
      <w:r>
        <w:rPr>
          <w:b w:val="false"/>
          <w:bCs/>
          <w:sz w:val="28"/>
          <w:szCs w:val="28"/>
          <w:lang w:val="ru-RU"/>
        </w:rPr>
        <w:t>3324-0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7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ко АИ, * года рождения, паспорт серии * уроженца п. *, зарегистрированного и проживающего по адресу: *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9 апреля 2024 года по адресу: ул. * Проценко А.И. будучи привлеченным постановлением административной комиссии администрации Советского района № 251-23 от 20 декабря 2023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роценко А.И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 xml:space="preserve">Проценко А.И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роценко А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роценко А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5 от 28 ма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51-23 от 20 декабря 2023 года по делу об административном правонарушении, предусмотренном п.3.1 ст. 10 Закона ХМАО – Югры от 11 июня 2010 года № 102-оз «Об административных правонарушениях», которым Проценко А.И. подвергнут административному наказанию в виде административного штрафа в размере 500 рублей.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8 мая 2024 года, согласно которым административный штраф в размере 500 рублей по постановлению № 251-23 от 20 декабря 2023 года по состоянию на 28 мая 2024 года Проценко А.И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роценко А.И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51-23 от 20 декабря 2023 года было направлено Проценко А.И. посредством почтовой связи по адресу его места жительства, однако, получено им не было, корреспонденция вручена отправителю 07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Проценко А.И. в указанный срок (до 18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роценко А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роценко А.И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роценко А.И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ценко А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административный штраф - Проценко А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0980811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